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0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966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bebedouros públicos próximos de alguns pontos turísticos de nossa cidad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0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bebedouros públicos próximos de alguns pontos turísticos de nossa cidad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a possibilidade da instalação de bebedouros públicos próximos de alguns pontos turísticos de nossa cida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presente propositura visa atender, principalmente, os turistas que vem todos os anos para nossa cida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A instalação desses bebedouros próximos aos nossos pontos turísticos tem como objetivo, trazer uma maior infraestrutura para o turista e munícipe que desejam realizar um ‘city tour’ pela cidad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6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07T13:26:00Z</dcterms:modified>
  <cp:revision>3</cp:revision>
  <dc:subject/>
  <dc:title>PREFEITURA MUNICIPAL DE ITANHAÉM</dc:title>
</cp:coreProperties>
</file>